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VINDRA BHARATHI SCHOOL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HRA PRADESH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7315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557.9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 – D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pplication for the post: </w:t>
      </w:r>
      <w:r>
        <w:rPr>
          <w:rFonts w:cs="Arial" w:ascii="Arial" w:hAnsi="Arial"/>
        </w:rPr>
        <w:t>………………………………………………………..Subject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ab/>
        <w:tab/>
        <w:tab/>
        <w:tab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201295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5.8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ther / Husband’s name</w:t>
        <w:tab/>
        <w:tab/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ther / Husband’s occupation</w:t>
        <w:tab/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e of Birth</w:t>
        <w:tab/>
        <w:tab/>
        <w:tab/>
        <w:tab/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ital Status</w:t>
        <w:tab/>
        <w:tab/>
        <w:tab/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ligion: ………………………….</w:t>
        <w:tab/>
        <w:tab/>
        <w:tab/>
        <w:tab/>
        <w:tab/>
        <w:tab/>
        <w:tab/>
        <w:t>Caste: 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08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Addres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Addres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ne Numbers: 1. …………………………………..</w:t>
        <w:tab/>
        <w:tab/>
        <w:t>2. …………………………………….</w:t>
      </w:r>
    </w:p>
    <w:p>
      <w:pPr>
        <w:pStyle w:val="Normal"/>
        <w:spacing w:lineRule="auto" w:line="360"/>
        <w:rPr/>
      </w:pPr>
      <w:r>
        <w:rPr/>
        <w:t>Qualification:</w:t>
        <w:tab/>
        <w:tab/>
        <w:tab/>
        <w:tab/>
        <w:tab/>
        <w:tab/>
        <w:tab/>
        <w:tab/>
        <w:t>Subject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18"/>
        <w:gridCol w:w="1822"/>
        <w:gridCol w:w="1326"/>
        <w:gridCol w:w="1574"/>
        <w:gridCol w:w="1574"/>
        <w:gridCol w:w="15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N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 and Group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School / College / Universit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of Stud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 Passi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of Mark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 of Stud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C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A. / B.Com. / B.Sc. / B.Tech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A. / M.Com. / M.Sc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Ed. / M.Ed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P.Ed. / M.P.Ed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Phil / Ph.D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Computer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Previous Experience</w:t>
      </w:r>
      <w:r>
        <w:rPr>
          <w:rFonts w:cs="Arial" w:ascii="Arial" w:hAnsi="Arial"/>
        </w:rPr>
        <w:t>: ………………………………………</w:t>
        <w:tab/>
        <w:tab/>
        <w:tab/>
      </w:r>
      <w:r>
        <w:rPr>
          <w:rFonts w:cs="Arial" w:ascii="Arial" w:hAnsi="Arial"/>
          <w:b/>
        </w:rPr>
        <w:t>Subject</w:t>
      </w:r>
      <w:r>
        <w:rPr/>
        <w:t>: …………………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12"/>
        <w:gridCol w:w="1373"/>
        <w:gridCol w:w="1417"/>
        <w:gridCol w:w="1372"/>
        <w:gridCol w:w="1373"/>
        <w:gridCol w:w="1372"/>
        <w:gridCol w:w="1369"/>
      </w:tblGrid>
      <w:tr>
        <w:trPr>
          <w:trHeight w:val="6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Institutio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of Work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s of Experienc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s Taugh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 Taugh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Marks in SS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ether boarding is necessary: Yes/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s of Children :</w:t>
        <w:tab/>
        <w:t>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2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vious Salary draw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s. …………………………</w:t>
        <w:tab/>
        <w:tab/>
        <w:tab/>
        <w:tab/>
        <w:tab/>
        <w:t>Expected Salary Rs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ace of working willingness</w:t>
        <w:tab/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nguage known</w:t>
        <w:tab/>
        <w:tab/>
        <w:tab/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tracurricular activities</w:t>
        <w:tab/>
        <w:tab/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view of the above, I request you to kindly give me an opportunity to serve in your esteemed organization, to the capacity mentioned for which act of kindness I shall be very grateful to you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Signature of the Candida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te: The application will be rejected if any part of is incomplete or filled in with false informatio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CLOSE NECESSARY DOCUMEN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or Office Use Onl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terview Date</w:t>
        <w:tab/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plication Date</w:t>
        <w:tab/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porting Date </w:t>
        <w:tab/>
        <w:t>:</w:t>
        <w:tab/>
        <w:tab/>
        <w:tab/>
        <w:tab/>
        <w:tab/>
        <w:t>Marks in written test: 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alary fixed Rs. 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marks</w:t>
        <w:tab/>
        <w:tab/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>SELECTION COMMITTEE:   1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2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48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ignature of the Director</w:t>
      </w:r>
    </w:p>
    <w:sectPr>
      <w:type w:val="nextPage"/>
      <w:pgSz w:w="12240" w:h="15840"/>
      <w:pgMar w:left="720" w:right="72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02:00Z</dcterms:created>
  <dc:creator>SRIKANTH</dc:creator>
  <dc:description/>
  <cp:keywords/>
  <dc:language>en-US</dc:language>
  <cp:lastModifiedBy>sys2</cp:lastModifiedBy>
  <dcterms:modified xsi:type="dcterms:W3CDTF">2009-03-02T08:03:00Z</dcterms:modified>
  <cp:revision>3</cp:revision>
  <dc:subject/>
  <dc:title>Ravindra Bharathi Schools</dc:title>
</cp:coreProperties>
</file>